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8/01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8/12/2017 tarihli ve 54882412-301.05.03/E.15670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Akdeniz İlçesi, Arpaçsakarlar Mahallesi, 1757 ada, 17 ve 18 No.lu parseller ile 4190 ada, 2, 3, 4 No.lu parsellere ilişkin 1/1000 ölçekli uygulama imar planı değişikliğine ilişkin, Akdeniz Belediye Meclisi’nin 06.12.2017 tarihli ve 135 sayılı karar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1-04T10:51:00Z</dcterms:modified>
  <cp:revision>125</cp:revision>
  <dc:subject/>
  <dc:title/>
</cp:coreProperties>
</file>